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ª VARA CÍVEL DA COMARCA 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s nº ______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 xml:space="preserve">___________________, devidamente qualificado, por seu advogado, devidamente constituído, instrumento de mandato incluso (doc.01),  nos autos da AÇÃO DE DESPEJO em epígrafe, que lhe move _________________________, vem, respeitosamente à presença de Vossa Excelência, apresentar CONTESTAÇÃO, </w:t>
      </w:r>
      <w:r>
        <w:rPr>
          <w:color w:val="000000"/>
        </w:rPr>
        <w:t>pelas razões de fato e de direito que a seguir expõ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Pretende o Autor a rescisão do contrato de locação firmado com o Réu e o conseqüente despejo, fundado no artigo ____, inciso ____, da Lei n° 8.245/9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Porém, o Contestante realizou no imóvel benfeitorias necessárias, consoante se verifica das fotografias em anexo, juntamente com os respectivos negativos (docs. 02/07) consistentes e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(descrever minuciosamente)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ab/>
        <w:tab/>
        <w:tab/>
        <w:tab/>
        <w:tab/>
      </w:r>
      <w:r>
        <w:rPr>
          <w:color w:val="000000"/>
        </w:rPr>
        <w:t xml:space="preserve"> b) (descrever minuciosamente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 xml:space="preserve"> c) (descrever minuciosamente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Neste diapasão, há de se ressaltar que o contrato de locação celebrado entre as partes (doc. 08) não veda expressamente a inserção de tais benfeitorias, cuja indenização se faz necessária e evidente nos ditames do artigo 35 da Lei do Inquilinato: (transcrever o texto legal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As obras custaram, há 02 (dois) anos passados, R$  _________ (_____________), valor este que se prova com as respectivas notas fiscais em anex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lo exposto, Requere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Que seja julgada improcedente a presente Ação de Despejo, sob todos os fundamentos, caso contrário seja indenizado pelas benfeitorias necessárias realizadas, sendo concedida a retenção do imóvel até seu efetivo paga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eja invertido o ônus das custas e sucumbên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ará o alegado por todos os meios de prova admitidos em direito, especialmente pelo depoimento pessoal do Autor, testemunhal, pericial e, se necessário, inspeção judici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es termo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>_________________, ___ de __________ de 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ogado OAB nº 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52:00Z</dcterms:created>
  <dc:creator>Guilherme</dc:creator>
  <dc:description/>
  <dc:language>en-US</dc:language>
  <cp:lastModifiedBy>Guilherme</cp:lastModifiedBy>
  <dcterms:modified xsi:type="dcterms:W3CDTF">2006-04-16T20:53:00Z</dcterms:modified>
  <cp:revision>1</cp:revision>
  <dc:subject/>
  <dc:title>EXCELENTÍSSIMO SENHOR DOUTOR JUIZ DE DIREITO DA ___ª VARA CÍVEL DA COMARCA ___________</dc:title>
</cp:coreProperties>
</file>